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В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(наименование судебного участка либо суд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____________________________________________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(адрес суда либо судебного участк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>Истец: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  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 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почтовый адрес истца, телефон, эл. адрес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 xml:space="preserve">Ответчик: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Ф.И.О. либо 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90" w:leader="none"/>
        </w:tabs>
        <w:suppressAutoHyphens w:val="true"/>
        <w:bidi w:val="0"/>
        <w:spacing w:before="0" w:after="100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адрес ответчика, телефон, эл. адре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>Дело № 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>Судья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2"/>
          <w:szCs w:val="22"/>
          <w:u w:val="none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2"/>
          <w:szCs w:val="22"/>
          <w:u w:val="none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</w:rPr>
        <w:t>Х О Д А Т А Й С Т В О</w:t>
        <w:br/>
        <w:t>о применении срока исковой давности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изводстве________________районного суда _______________________ находится гражданское дело № ______ по иску ПАО «_______- Банк»  ко мне __________________ФИО о взыскании денежных средств по кредитному договору № _______ от «____» ________ 201__ год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гласно  графику платежей, который является неотъемлемой часть договора, платежи должны были совершаться в период с….. по …… На дату подачи искового заявления срок исковой давности истек, о чем банку было известно.  Последний платеж я внес «    » ________ 201_, то есть более 3 лет назад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атье 196 ГК РФ «Общий срок исковой давности устанавливается в три года». Требования истца предъявлены с истечением срока давности.</w:t>
        <w:b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ании изложенного и в соответствии со статьёй 196 ГК РФ,</w:t>
        <w:br/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ШУ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рименить последствия пропуска срока исковой давности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тказать в удовлетворении исковых требований в полном объеме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я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Копия ходатайства для направления Истц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4"/>
          <w:szCs w:val="24"/>
          <w:u w:val="none"/>
        </w:rPr>
        <w:t>Дата подачи заявления "___"_________ ____ г.     Подпись должника ______/_____________</w:t>
      </w:r>
    </w:p>
    <w:sectPr>
      <w:footerReference w:type="default" r:id="rId2"/>
      <w:type w:val="nextPage"/>
      <w:pgSz w:w="11906" w:h="16838"/>
      <w:pgMar w:left="1339" w:right="847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ongti SC" w:cs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00Z</dcterms:created>
  <dc:creator>$$$</dc:creator>
  <dc:description/>
  <dc:language>en-US</dc:language>
  <cp:lastModifiedBy/>
  <dcterms:modified xsi:type="dcterms:W3CDTF">2020-12-13T11:39:05Z</dcterms:modified>
  <cp:revision>4</cp:revision>
  <dc:subject/>
  <dc:title>Мировому судье судебного участка</dc:title>
</cp:coreProperties>
</file>