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реструктуризации долга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______________________                                                                           _________________ года</w:t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, в лице ___________________________, действующего на основании ____________________________________, именуемое далее «Кредитор», с одной стороны, и гражданин ________________________________, ________________ года рождения, паспорт серия ______ №___________, выдан _______________________________________ года код подразделения _____________, именуемый далее «Должник», с другой стороны, заключили настоящее соглашение о нижеследующем:</w:t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Стороны договорились о реструктуризации задолженности Должника перед Кредитором по договору № _________ от _______________ года по состоянию на дату подписания настоящего соглашения в размере ____________ руб., в том числе _______________ руб. – сумма основного долга, __________________ руб. – сумма начисленных процентов.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Реструктуризация задолженности производится путем: 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Должник обязуется обеспечить погашение задолженности перед Кредитором в полном объеме до __________________ года путем перечисления денежных средств на расчетный счет Кредитора в соответствии с графиком платежей.</w:t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 Со дня подписания настоящего соглашения штрафные санкции за несвоевременное погашение Должником обязательств по денежному обязательству, по которому осуществляется реструктуризация, не начисляются.</w:t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Во всем остальном, что не предусмотрено настоящим соглашением, Стороны руководствуются действующим гражданским законодательством РФ.</w:t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Настоящее соглашение вступает в силу с момента его подписания Сторонами и действует до полного исполнения ими своих обязательств.</w:t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Соглашение составлено в двух экземплярах, имеющих равную юридическую силу, по одному для каждой Стороны.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КВИЗИТЫ И ПОДПИСИ СТОРОН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Кредитор                                                                                                Должник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13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46:00Z</dcterms:created>
  <dc:creator>Александра Скобцова</dc:creator>
  <dc:description/>
  <dc:language>en-US</dc:language>
  <cp:lastModifiedBy>Александра Скобцова</cp:lastModifiedBy>
  <dcterms:modified xsi:type="dcterms:W3CDTF">2023-08-23T15:46:00Z</dcterms:modified>
  <cp:revision>2</cp:revision>
  <dc:subject/>
  <dc:title/>
</cp:coreProperties>
</file>