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"/>
        <w:gridCol w:w="8879"/>
        <w:gridCol w:w="665"/>
      </w:tblGrid>
      <w:tr>
        <w:trPr/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ичные документы (копии) </w:t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 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ЛС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ы о финансовом положении и имуществе (копии)</w:t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7" w:after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об имуществе должника:</w:t>
            </w:r>
          </w:p>
          <w:p>
            <w:pPr>
              <w:pStyle w:val="TableContents"/>
              <w:rPr/>
            </w:pPr>
            <w:r>
              <w:rPr>
                <w:color w:val="000000"/>
                <w:sz w:val="22"/>
                <w:szCs w:val="22"/>
              </w:rPr>
              <w:t>свидетельства о праве собственности на недвижимость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выписки из ЕГРН</w:t>
            </w:r>
          </w:p>
          <w:p>
            <w:pPr>
              <w:pStyle w:val="TableContents"/>
              <w:rPr/>
            </w:pPr>
            <w:r>
              <w:rPr>
                <w:color w:val="000000"/>
                <w:sz w:val="22"/>
                <w:szCs w:val="22"/>
              </w:rPr>
              <w:t>договоры купли-продажи / получения в дар или в наследство / ДДУ на недвижимость</w:t>
            </w:r>
          </w:p>
          <w:p>
            <w:pPr>
              <w:pStyle w:val="TableContents"/>
              <w:rPr/>
            </w:pPr>
            <w:r>
              <w:rPr>
                <w:color w:val="000000"/>
                <w:sz w:val="22"/>
                <w:szCs w:val="22"/>
              </w:rPr>
              <w:t>договору купли-продажи на автомобили / мотоциклы/ катера (иную технику)</w:t>
            </w:r>
          </w:p>
          <w:p>
            <w:pPr>
              <w:pStyle w:val="TableContents"/>
              <w:rPr/>
            </w:pPr>
            <w:r>
              <w:rPr>
                <w:color w:val="000000"/>
                <w:sz w:val="22"/>
                <w:szCs w:val="22"/>
              </w:rPr>
              <w:t>свидетельства о постановке техники на учет в ГИБДД / Ростехнадзоре / ГИМС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ы по долгам: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ные договоры с банками,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договоры займа, микрозаймов, договор ипотеки, долговые расписки, требования из ЖКХ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азательства платежей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ения должника в банк: заявления на кредитные каникулы, реструктуризацию, иное,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тензии из банков, МФО, от коллекторов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домления о продаже долга коллекторам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решения судов о взыскании долгов, постановления приставов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о владении долями в ООО, акциями, ценными бумагами, участии в товариществах, инвестировании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о правах должника на интеллектуальную собственность, патенты / лицензии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Документы о счетах в банках: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из ФНС об открытых / закрытых счетах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и по банковским счетам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и об остатках по депозитам и вкладам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б электронных кошельках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  <w:sz w:val="22"/>
                <w:szCs w:val="22"/>
              </w:rPr>
              <w:t>Справка о статусе ИП или отсутствии статуса ИП (из ФНС, не старше 5 рабочих дней)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об источниках и размере доходов: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й договор, договоры ГПХ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НДФЛ, отчет о доходах по патенту / самозанятого / ИП</w:t>
            </w:r>
          </w:p>
          <w:p>
            <w:pPr>
              <w:pStyle w:val="TableContents"/>
              <w:rPr/>
            </w:pPr>
            <w:r>
              <w:rPr>
                <w:color w:val="000000"/>
                <w:sz w:val="22"/>
                <w:szCs w:val="22"/>
              </w:rPr>
              <w:t>приказ об увольнении, копия трудовой книжки /справка из ЦЗН (для безработного)</w:t>
            </w:r>
          </w:p>
          <w:p>
            <w:pPr>
              <w:pStyle w:val="TableContents"/>
              <w:rPr/>
            </w:pPr>
            <w:r>
              <w:rPr>
                <w:color w:val="000000"/>
                <w:sz w:val="22"/>
                <w:szCs w:val="22"/>
              </w:rPr>
              <w:t>справка из ПФР о пенсии, назначении пособия по инвалидности / материнству / опекунству/ потере кормильца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ы о семейном положении, о тратах должника (копии)</w:t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емейном положении: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о заключении брака 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расторжении брака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  <w:sz w:val="22"/>
                <w:szCs w:val="22"/>
              </w:rPr>
              <w:t>О совместно нажитом имуществе с супругами и бывшими супругами: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чный договор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 разделе имущества или решение суда о разделе имущества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  <w:sz w:val="22"/>
                <w:szCs w:val="22"/>
              </w:rPr>
              <w:t>Свидетельства о рождении детей (сейчас несовершеннолетних)</w:t>
            </w:r>
          </w:p>
          <w:p>
            <w:pPr>
              <w:pStyle w:val="TableContents"/>
              <w:rPr/>
            </w:pPr>
            <w:r>
              <w:rPr>
                <w:color w:val="000000"/>
                <w:sz w:val="22"/>
                <w:szCs w:val="22"/>
              </w:rPr>
              <w:t>соглашение об алиментах либо решение суда о размере алиментов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  <w:sz w:val="22"/>
                <w:szCs w:val="22"/>
              </w:rPr>
              <w:t>Документы об иных иждивенцах и обязательных тратах: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ственники с инвалидностью либо признанные судом недееспособными,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 / супруга в декретном отпуске, в отпуске по уходу за детьми либо безработный в настоящее время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  <w:sz w:val="22"/>
                <w:szCs w:val="22"/>
              </w:rPr>
              <w:t>Квитанция об оплате госпошлины 300 р.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  <w:sz w:val="22"/>
                <w:szCs w:val="22"/>
              </w:rPr>
              <w:t>Квитанция о зачислении на депозит суда 25 000 р. вознаграждения  фин. управляющего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280"/>
        <w:rPr/>
      </w:pPr>
      <w:r>
        <w:rPr/>
      </w:r>
    </w:p>
    <w:sectPr>
      <w:headerReference w:type="default" r:id="rId2"/>
      <w:type w:val="nextPage"/>
      <w:pgSz w:w="12067" w:h="16906"/>
      <w:pgMar w:left="1296" w:right="850" w:gutter="0" w:header="893" w:top="135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  <w:szCs w:val="22"/>
      </w:rPr>
      <w:t>Список документов для банкротства физ лица в Арбитражном суд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djustify">
    <w:name w:val="lid 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48:00Z</dcterms:created>
  <dc:creator>gella</dc:creator>
  <dc:description/>
  <cp:keywords/>
  <dc:language>en-US</dc:language>
  <cp:lastModifiedBy>d.tovstolutskiy@gmail.com</cp:lastModifiedBy>
  <dcterms:modified xsi:type="dcterms:W3CDTF">2024-04-24T09:48:00Z</dcterms:modified>
  <cp:revision>2</cp:revision>
  <dc:subject/>
  <dc:title>Щд</dc:title>
</cp:coreProperties>
</file>