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приказу Минэкономразвития России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9 октября 2023 г. № 706</w:t>
      </w:r>
    </w:p>
    <w:tbl>
      <w:tblPr>
        <w:tblW w:w="10260" w:type="dxa"/>
        <w:jc w:val="left"/>
        <w:tblInd w:w="-63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0260"/>
      </w:tblGrid>
      <w:tr>
        <w:trPr>
          <w:trHeight w:val="231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2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тверждающая, что на дату ее выдачи выданный не позднее чем за семь лет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0695" w:type="dxa"/>
        <w:jc w:val="left"/>
        <w:tblInd w:w="-7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0695"/>
      </w:tblGrid>
      <w:tr>
        <w:trPr>
          <w:trHeight w:val="2070" w:hRule="atLeast"/>
        </w:trPr>
        <w:tc>
          <w:tcPr>
            <w:tcW w:w="106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я справка подтверждает, что на дату ее выдачи выданный не позднее чем за семь лет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, в отношении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025" w:type="dxa"/>
        <w:jc w:val="left"/>
        <w:tblInd w:w="-67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512"/>
        <w:gridCol w:w="4513"/>
      </w:tblGrid>
      <w:tr>
        <w:trPr>
          <w:trHeight w:val="55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(при наличии) и номер документа, удостоверяющего личность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(при наличии соответствующих сведений у лица, выдающего настоящую справку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 по месту жительства в Российской Федерации (при наличии регистрации по месту жительства в пределах Российской Федерации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9025"/>
      </w:tblGrid>
      <w:tr>
        <w:trPr>
          <w:trHeight w:val="1260" w:hRule="atLeast"/>
        </w:trPr>
        <w:tc>
          <w:tcPr>
            <w:tcW w:w="90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полнительном документе (в качестве такого документа в соответствии с пунктом 3.6 статьи 223.2 Федерального закона от 26 октября 2002 г. № 127-ФЗ "О несостоятельности (банкротстве)" признается также документ, имеющий силу исполнительного документа, в том числе поручение налогового органа)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67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512"/>
        <w:gridCol w:w="4513"/>
      </w:tblGrid>
      <w:tr>
        <w:trPr>
          <w:trHeight w:val="154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сполнительного документа (при наличии нескольких исполнительных документов указывается исполнительный документ, имеющий более раннюю дату выдачи (вынесения)</w:t>
            </w:r>
          </w:p>
        </w:tc>
        <w:tc>
          <w:tcPr>
            <w:tcW w:w="4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, выдавший исполнительный документ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 (вынесения) исполнительного документа и иные реквизиты (при наличии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5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9720"/>
      </w:tblGrid>
      <w:tr>
        <w:trPr>
          <w:trHeight w:val="153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ыдавшем настоящую справку банке или иной кредитной организации, организации или ином лице, выплачивающих должнику-гражданину заработную плату, пенсию, стипендию и (или) иные периодические платежи, подразделении судебных приставов, в котором ведется или прекращено исполнительное производство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67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512"/>
        <w:gridCol w:w="4513"/>
      </w:tblGrid>
      <w:tr>
        <w:trPr>
          <w:trHeight w:val="100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(для юридического лица), фамилия, имя и (при наличии) отчество (для физического лица)</w:t>
            </w:r>
          </w:p>
        </w:tc>
        <w:tc>
          <w:tcPr>
            <w:tcW w:w="4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 пределах места нахождения (для юридического лица), адрес регистрации по месту жительства (для физического лица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 (для юридического лица или индивидуального предпринимателя), иной идентификатор (для иностранных лиц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9025"/>
      </w:tblGrid>
      <w:tr>
        <w:trPr>
          <w:trHeight w:val="720" w:hRule="atLeast"/>
        </w:trPr>
        <w:tc>
          <w:tcPr>
            <w:tcW w:w="90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указанных в настоящей справке условий подтверждается выдавшим ее лицом по состоянию на дату выдачи настоящей справк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25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9025"/>
      </w:tblGrid>
      <w:tr>
        <w:trPr>
          <w:trHeight w:val="555" w:hRule="atLeast"/>
        </w:trPr>
        <w:tc>
          <w:tcPr>
            <w:tcW w:w="9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9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лжность уполномоченного лица (при наличи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261"/>
        <w:gridCol w:w="344"/>
        <w:gridCol w:w="2933"/>
        <w:gridCol w:w="344"/>
        <w:gridCol w:w="3143"/>
      </w:tblGrid>
      <w:tr>
        <w:trPr>
          <w:trHeight w:val="555" w:hRule="atLeast"/>
        </w:trPr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 и инициалы)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выдачи справк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832" w:gutter="0" w:header="0" w:top="28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4:00Z</dcterms:created>
  <dc:creator>Александра Скобцова</dc:creator>
  <dc:description/>
  <cp:keywords/>
  <dc:language>en-US</dc:language>
  <cp:lastModifiedBy>d.tovstolutskiy@gmail.com</cp:lastModifiedBy>
  <dcterms:modified xsi:type="dcterms:W3CDTF">2024-04-25T12:04:00Z</dcterms:modified>
  <cp:revision>2</cp:revision>
  <dc:subject/>
  <dc:title/>
</cp:coreProperties>
</file>